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upanijska lučka uprav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upanij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/Općina/Mjest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Zahtjev za sufinanciranje projekta</w:t>
      </w:r>
      <w:r>
        <w:rPr>
          <w:sz w:val="22"/>
          <w:szCs w:val="22"/>
        </w:rPr>
        <w:t xml:space="preserve">: _____________________________________________________ </w:t>
      </w:r>
      <w:r>
        <w:rPr>
          <w:b/>
          <w:sz w:val="22"/>
          <w:szCs w:val="22"/>
        </w:rPr>
        <w:t>za koji se iz Državnog proračuna Republike Hrvatske u 2025. godini traži iznos sufinanciranja u ukupnom iznosu od: ______________________________ e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37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ojekt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1 Opis projekt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hr-BA"/>
              </w:rPr>
              <w:t>Navesti osnovne i sažete tehničke podatke o planiranom zahvatu (npr: „Ukupna dužina lukobrana iznosi oko 240 metara, dok je širina na glavi lukobrana 50 metara. Dužina nove operativne obale sa unutrašnje strane je 228 metara, a njena ukupna površina iznositi će 1900 m2. Unutar novo  formiranog zaštićenog akvatorija biti će moguće privezati još 110 nautičkih plovila“.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BA"/>
              </w:rPr>
              <w:t xml:space="preserve">1.2  </w:t>
            </w:r>
            <w:r>
              <w:rPr>
                <w:b/>
                <w:sz w:val="20"/>
                <w:szCs w:val="20"/>
              </w:rPr>
              <w:t>Cilj projekt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hr-BA"/>
              </w:rPr>
              <w:t xml:space="preserve">(Kratki i sažeti opis namjene i svrhe provedbe projekta, značaj luke (državne linije za javni pomorski prijevoz, ribarska infrastruktura, županijske i međužupanijske linije i sl.)   s posebnim osvrtom na sigurnost obavljanja pomorskog linijskog prometa, otklanjanje nedostataka na postojećoj infrastrukturi i slično. Kao prilog priložiti Zapisnik ili drugi odgovarajući dokument (npr. inspekcijski nadzor, mišljenje, očitovanje i sl.) nadležne lučke kapetanije (ako je dostupno i moguće pribaviti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BA"/>
              </w:rPr>
            </w:pPr>
            <w:r>
              <w:rPr>
                <w:i/>
                <w:sz w:val="20"/>
                <w:szCs w:val="20"/>
                <w:lang w:val="hr-B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ljevi projekt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širenje/sanacija  pristaništa uslijed povećanja prometa putnika i vozi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širenje/sanacija pristaništa uslijed povećanja prometa put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nacija/rekonstrukcija postojećeg trajektnog pristaništa/privezišta brod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 novog trajektnog pristaništa/privezišta brod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mještanje luke na sigurniju lokacij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/sanacija privezišta za sigurniji vez plovila u lošim vremenskim uvje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gradnja pristupnih rampi za pristup više trajekata/brodova istovreme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povećanje sigurnosnih karakteristika luke i/ili pristupne ob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/rekonstrukcija lukobrana za zaštitu građevina za prihvat trajekata i brod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/rekonstrukcija pristupnih promet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 /rekonstrukcija luke - komunalni d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gradnja /rekonstrukcija luke - komunalni dio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1.3 Projektno-tehnička dokumentacija</w:t>
      </w:r>
      <w:r>
        <w:rPr>
          <w:sz w:val="20"/>
          <w:szCs w:val="20"/>
          <w:lang w:val="hr-BA"/>
        </w:rPr>
        <w:t>:</w:t>
        <w:tab/>
        <w:t>(</w:t>
      </w:r>
      <w:r>
        <w:rPr>
          <w:i/>
          <w:sz w:val="20"/>
          <w:szCs w:val="20"/>
          <w:lang w:val="hr-BA"/>
        </w:rPr>
        <w:t>Navesti izrađenu projektno-tehničku dokumentaciju i datum izrade)</w:t>
      </w:r>
    </w:p>
    <w:p>
      <w:pPr>
        <w:pStyle w:val="Normal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379"/>
      </w:tblGrid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NO TEH.- 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đeno da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jni proj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ni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dbeni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koliko je Glavni projekt izrađen na razini Izvedbenog projekta priložiti Izjavu glavnog projektant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dokum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nder dokumentacija (projektantski troškovnik za postupak javne nabave) mora biti izrađena na osnovi Izvedbenog projek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3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BA"/>
              </w:rPr>
              <w:t>1.4 Akt dozvole građenja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hr-BA"/>
              </w:rPr>
              <w:t>(Navesti ishodovani akt (pravomoćan) dozvole građenja i datum izdavanja, npr: Građevinska dozvola, 01. siječnja 2019.g. u</w:t>
            </w:r>
            <w:r>
              <w:rPr>
                <w:b/>
                <w:i/>
                <w:sz w:val="20"/>
                <w:szCs w:val="20"/>
                <w:lang w:val="hr-BA"/>
              </w:rPr>
              <w:t xml:space="preserve"> prilogu dostaviti presliku predmetnog dokum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 Financijski pokazatelji projek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Tablica financijskih pokazatel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440"/>
        <w:gridCol w:w="1800"/>
      </w:tblGrid>
      <w:tr>
        <w:trPr>
          <w:trHeight w:val="45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A PROVEDBE PROJEKT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iran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s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ošeno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aganja u 2025.g.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PI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/Grad/ Općina/Ostali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EUR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UR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UR]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UR]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EUR]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projektno-tehnič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đenje rad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nadzora na građenj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VRIJEDNOST PROJEKT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 xml:space="preserve">Napomene: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sve vrijednosti sa PDV-om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</w:rPr>
        <w:t>Planirano</w:t>
      </w: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 - planirana (procijenjena) vrijednost investicije (projektantska vrijednost)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ada utrošeno</w:t>
      </w:r>
      <w:r>
        <w:rPr>
          <w:i/>
          <w:sz w:val="20"/>
          <w:szCs w:val="20"/>
          <w:vertAlign w:val="superscript"/>
        </w:rPr>
        <w:t xml:space="preserve">2)  </w:t>
      </w:r>
      <w:r>
        <w:rPr>
          <w:i/>
          <w:sz w:val="20"/>
          <w:szCs w:val="20"/>
        </w:rPr>
        <w:t>- ako su određene etape završene ili su u tijeku navesti koliko je utrošeno sredstava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MPI</w:t>
      </w: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 xml:space="preserve">- financijski iznos koji se traži za sufinanciranje iz Državnog proračuna Republike Hrvatske  u 2025. godini </w:t>
      </w:r>
    </w:p>
    <w:p>
      <w:pPr>
        <w:pStyle w:val="Normal"/>
        <w:ind w:right="42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390" w:right="425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rano financijsko sudjelovanje u realizaciji projekta</w:t>
      </w:r>
    </w:p>
    <w:p>
      <w:pPr>
        <w:pStyle w:val="Normal"/>
        <w:ind w:left="390" w:right="425" w:hanging="0"/>
        <w:jc w:val="both"/>
        <w:rPr/>
      </w:pPr>
      <w:r>
        <w:rPr>
          <w:i/>
          <w:sz w:val="20"/>
          <w:szCs w:val="20"/>
        </w:rPr>
        <w:t>(Ako je poznato, navesti planirane  i/ili već potpisane sporazume i ugovore o sufinanciranju predmetnog projekta s ostalim učesnicima u sufinanciranju (vlastita sredstva lučke uprave, županije, općine, kreditnih institucija-banaka i dr.) s vrijednostima ili postotcima njihovih učešća.</w:t>
      </w:r>
    </w:p>
    <w:p>
      <w:pPr>
        <w:pStyle w:val="Normal"/>
        <w:ind w:left="390" w:righ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ložiti preslike već potpisnih Sporazuma/Ugovora o sufinanciranju projekata – ako postoj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 Napome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" w:hanging="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(Navesti sve činjenice koje nisu vidljive u gore navedenom, a koje su važne za projekt, npr: fazna gradnja, potpisani ugovori o građenju, građevina je u fazi građenja, projekt je nominiran za fondove EU i drugo.)</w:t>
      </w:r>
    </w:p>
    <w:p>
      <w:pPr>
        <w:pStyle w:val="Normal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jesto i datum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vnatelj lučke upr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riloz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i/>
          <w:sz w:val="20"/>
          <w:szCs w:val="20"/>
          <w:lang w:val="hr-BA"/>
        </w:rPr>
        <w:t>Pregledna situacija; ako je tehnički moguće priložiti preglednu situaciju buduće građevine iz projektne  dokumentacije i (jednu ili više) slika postojećeg stanja građev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Zapisnik nadležne lučke kapetanije (ili drugi odgovarajući doku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Preslika akta dozvole građenja (ako je mjerodav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Sporazumi/Ugovori/Pisma namjere o sufinanciranju projekta (ako je dostup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sz w:val="20"/>
          <w:szCs w:val="20"/>
          <w:lang w:val="hr-BA"/>
        </w:rPr>
        <w:t>Drugi dokumenti (ako su mjerodavni i dostupni): procjena vrijednosti projekta, izvod iz Glavnog projekta ili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hr-BA"/>
        </w:rPr>
      </w:pPr>
      <w:r>
        <w:rPr>
          <w:i/>
          <w:sz w:val="20"/>
          <w:szCs w:val="20"/>
          <w:lang w:val="hr-BA"/>
        </w:rPr>
        <w:t>Izjava projektanta, potpisani ugovori o projektiranju, gradnji ili nadzoru i drug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BA"/>
        </w:rPr>
      </w:pPr>
      <w:r>
        <w:rPr>
          <w:rFonts w:cs="Arial" w:ascii="Arial" w:hAnsi="Arial"/>
          <w:i/>
          <w:sz w:val="20"/>
          <w:szCs w:val="20"/>
          <w:lang w:val="hr-BA"/>
        </w:rPr>
      </w:r>
    </w:p>
    <w:sectPr>
      <w:type w:val="nextPage"/>
      <w:pgSz w:w="11906" w:h="16838"/>
      <w:pgMar w:left="1417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b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5:00Z</dcterms:created>
  <dc:creator>slcukelj</dc:creator>
  <dc:description/>
  <cp:keywords/>
  <dc:language>en-US</dc:language>
  <cp:lastModifiedBy>Kristina Reja</cp:lastModifiedBy>
  <cp:lastPrinted>2025-01-08T13:46:00Z</cp:lastPrinted>
  <dcterms:modified xsi:type="dcterms:W3CDTF">2025-01-08T12:46:00Z</dcterms:modified>
  <cp:revision>3</cp:revision>
  <dc:subject/>
  <dc:title>Županija:</dc:title>
</cp:coreProperties>
</file>